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N - Dichiarazione Costi Indir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e 47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………………. nato a ………………………………………il…………………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Via…………………………………………..n. ………………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Associazione 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in Via …………………………………………………… Città………………………Prov. ……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C. Fisc. della Associazione/Fondazione…………………………………………………………………………………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 xml:space="preserve">Quale Capofila/Partner del progetto </w:t>
      </w:r>
      <w:r>
        <w:rPr>
          <w:rFonts w:cs="Arial" w:ascii="Arial" w:hAnsi="Arial"/>
          <w:b/>
          <w:sz w:val="20"/>
          <w:szCs w:val="20"/>
        </w:rPr>
        <w:t>“Facciamo Rete”</w:t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Che: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- la somma di € _______________ imputata a Costi Indiretti, in capo all’Associazione _____________________________, inserita nel modello di rendicontazione finanziaria conclusiva Modello F presentata dal soggetto capofila, è riferita a costi di carattere generale effettivamente sostenuti e contabilizzati nel bilancio dell’associazione rappresentata dal sottoscritto e che tali costi  sono riferiti al periodo dal ______ al _______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, altresì, di essere informato, ai sensi e per gli effetti di cui al D. Legislativo 196/2003 che i dati personali raccolti saranno trattati, anche con strumenti informatici e telematici, esclusivamente nell'ambito del procedimento per il quale la presente dichiarazione viene resa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Il legale rappresent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Timbro della Associazione e firma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ega copia fotostatica di documento d’identità valido (o firma digitale)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6" w:space="1" w:color="000000"/>
        </w:pBdr>
        <w:spacing w:lineRule="auto" w:line="276"/>
        <w:jc w:val="both"/>
        <w:rPr/>
      </w:pPr>
      <w:r>
        <w:rPr/>
        <w:t xml:space="preserve">Ai sensi dell’art. 38, D.P.R. 445 del 28  dicembre 2000,  la dichiarazione è sottoscritta e  inviata (all’ufficio competente)  tramite pec all’indirizzo </w:t>
      </w:r>
      <w:hyperlink r:id="rId2">
        <w:r>
          <w:rPr>
            <w:rStyle w:val="InternetLink"/>
          </w:rPr>
          <w:t>regione.marche.contrastoviolenzaealbi@emarche.it</w:t>
        </w:r>
      </w:hyperlink>
      <w:r>
        <w:rPr/>
        <w:t xml:space="preserve"> </w:t>
      </w:r>
    </w:p>
    <w:p>
      <w:pPr>
        <w:pStyle w:val="TextBody"/>
        <w:pBdr>
          <w:top w:val="single" w:sz="6" w:space="1" w:color="000000"/>
        </w:pBdr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contrastoviolenzaealbi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2:00Z</dcterms:created>
  <dc:creator>joker-i</dc:creator>
  <dc:description/>
  <cp:keywords/>
  <dc:language>en-US</dc:language>
  <cp:lastModifiedBy>Stefania Battistoni</cp:lastModifiedBy>
  <dcterms:modified xsi:type="dcterms:W3CDTF">2021-11-02T17:09:00Z</dcterms:modified>
  <cp:revision>4</cp:revision>
  <dc:subject/>
  <dc:title>Dichiarazione sostitutiva dell’atto di notorietà / Word</dc:title>
</cp:coreProperties>
</file>